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sz w:val="32"/>
                <w:u w:val="single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rPr/>
            </w:pPr>
            <w:r>
              <w:rPr/>
              <w:t xml:space="preserve">                </w:t>
            </w:r>
            <w:r>
              <w:rPr>
                <w:b/>
                <w:sz w:val="28"/>
                <w:u w:val="single"/>
              </w:rPr>
              <w:t xml:space="preserve">ΠΡΟ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4"/>
              <w:widowControl/>
              <w:rPr>
                <w:sz w:val="32"/>
                <w:u w:val="single"/>
              </w:rPr>
            </w:pPr>
            <w:r>
              <w:rPr/>
              <w:t xml:space="preserve">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Τ…. κ. Διευθυντ 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widowControl/>
              <w:rPr>
                <w:sz w:val="36"/>
                <w:u w:val="single"/>
              </w:rPr>
            </w:pPr>
            <w:r>
              <w:rPr>
                <w:sz w:val="28"/>
              </w:rPr>
              <w:t>ΕΠΩΝΥΜΟ: ………………………...</w:t>
            </w:r>
            <w:r>
              <w:rPr>
                <w:sz w:val="36"/>
              </w:rPr>
              <w:t xml:space="preserve">                    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 …….Δημ.Σχολείου 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ΟΜΑ :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Παρακαλώ   να  κάνετε  δεκτή  τη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πάγγελμα : 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γγραφή του παιδιού μο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ΠΑΤΕΡΑ: 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ΜΗΤΕΡΑΣ: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ΣΥΖΥΓΟΥ: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Στην Α’ τάξ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Επάγγελμα : ………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ρ. Δελτ. Ταυτ. ………………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 Δημοτικό Σχολείο σα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για το σχολικό έτος   2018 – 202019 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Διεύθυνση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Οδός ………….......  Αριθ………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.Κ. ………  Δήμος ……………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……</w:t>
            </w:r>
            <w:r>
              <w:rPr>
                <w:sz w:val="28"/>
              </w:rPr>
              <w:t xml:space="preserve">.   αιτ…..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Τηλέφωνα:</w:t>
            </w:r>
            <w:r>
              <w:rPr>
                <w:sz w:val="28"/>
              </w:rPr>
              <w:t>……………………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( υπογραφή 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Μεταφέρεται:</w:t>
            </w:r>
            <w:r>
              <w:rPr>
                <w:i/>
                <w:sz w:val="32"/>
              </w:rPr>
              <w:t>…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Ημερομηνία:.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 xml:space="preserve">Συνημμένα δικαιολογητικά 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>Πιστοποιητικό γέννηση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lang w:val="en-US"/>
              </w:rPr>
              <w:t>.</w:t>
            </w:r>
            <w:r>
              <w:rPr>
                <w:b/>
                <w:sz w:val="28"/>
              </w:rPr>
              <w:t xml:space="preserve"> Πιστοποιητικό καρδιολογικής εξέταση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. </w:t>
            </w:r>
            <w:r>
              <w:rPr>
                <w:b/>
                <w:sz w:val="28"/>
              </w:rPr>
              <w:t>Βιβλιάριο Υγεία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lang w:val="en-US"/>
              </w:rPr>
              <w:t>.</w:t>
            </w:r>
            <w:r>
              <w:rPr>
                <w:b/>
                <w:sz w:val="28"/>
              </w:rPr>
              <w:t xml:space="preserve"> Βεβαίωση παρακολούθησης νηπιαγωγείο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εμβόλια–οδοντολογική εξέταση 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Στοιχεία διαμονή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4. </w:t>
            </w:r>
            <w:r>
              <w:rPr>
                <w:b/>
                <w:sz w:val="28"/>
              </w:rPr>
              <w:t>Υπεύθυνη δήλω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 xml:space="preserve">5. </w:t>
            </w:r>
            <w:r>
              <w:rPr>
                <w:b/>
                <w:sz w:val="28"/>
              </w:rPr>
              <w:t>Πιστοποιητικό οφθαλμολογικής εξέταση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3:00Z</dcterms:created>
  <dc:creator>Βασιλειάδης Γεώργιος</dc:creator>
  <dc:description/>
  <dc:language>en-US</dc:language>
  <cp:lastModifiedBy>user</cp:lastModifiedBy>
  <dcterms:modified xsi:type="dcterms:W3CDTF">2018-04-26T07:43:00Z</dcterms:modified>
  <cp:revision>2</cp:revision>
  <dc:subject/>
  <dc:title/>
</cp:coreProperties>
</file>